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240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ГОСТ 23285-78</w:t>
        <w:br/>
        <w:br/>
        <w:t>Группа Д79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    </w:t>
      </w:r>
      <w:r>
        <w:rPr>
          <w:color w:val="000000"/>
          <w:sz w:val="16"/>
        </w:rPr>
        <w:br/>
        <w:t xml:space="preserve">ГОСУДАРСТВЕННЫЙ СТАНДАРТ СОЮЗА ССР 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    </w:t>
      </w:r>
      <w:r>
        <w:rPr>
          <w:color w:val="000000"/>
          <w:sz w:val="16"/>
        </w:rPr>
        <w:br/>
        <w:t>    </w:t>
        <w:br/>
        <w:t xml:space="preserve">ПАКЕТЫ ТРАНСПОРТНЫЕ ДЛЯ ПИЩЕВЫХ ПРОДУКТОВ И </w:t>
        <w:br/>
        <w:t xml:space="preserve">СТЕКЛЯННОЙ ТАРЫ </w:t>
      </w:r>
    </w:p>
    <w:p>
      <w:pPr>
        <w:pStyle w:val="Heading3"/>
        <w:ind w:left="367" w:right="244" w:hanging="0"/>
        <w:jc w:val="center"/>
        <w:rPr/>
      </w:pPr>
      <w:r>
        <w:rPr>
          <w:color w:val="000000"/>
          <w:sz w:val="16"/>
        </w:rPr>
        <w:t>    </w:t>
      </w:r>
      <w:r>
        <w:rPr>
          <w:color w:val="000000"/>
          <w:sz w:val="16"/>
          <w:lang w:val="en-US"/>
        </w:rPr>
        <w:br/>
      </w:r>
      <w:r>
        <w:rPr>
          <w:color w:val="000000"/>
          <w:sz w:val="16"/>
        </w:rPr>
        <w:t>Технические</w:t>
      </w:r>
      <w:r>
        <w:rPr>
          <w:color w:val="000000"/>
          <w:sz w:val="16"/>
          <w:lang w:val="en-US"/>
        </w:rPr>
        <w:t xml:space="preserve"> </w:t>
      </w:r>
      <w:r>
        <w:rPr>
          <w:color w:val="000000"/>
          <w:sz w:val="16"/>
        </w:rPr>
        <w:t>условия</w:t>
      </w:r>
      <w:r>
        <w:rPr>
          <w:color w:val="000000"/>
          <w:sz w:val="16"/>
          <w:lang w:val="en-US"/>
        </w:rPr>
        <w:t xml:space="preserve"> </w:t>
      </w:r>
    </w:p>
    <w:p>
      <w:pPr>
        <w:pStyle w:val="Heading3"/>
        <w:ind w:left="367" w:right="244" w:hanging="0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    </w:t>
      </w:r>
      <w:r>
        <w:rPr>
          <w:color w:val="000000"/>
          <w:sz w:val="16"/>
          <w:lang w:val="en-US"/>
        </w:rPr>
        <w:br/>
        <w:t xml:space="preserve">Transportation packages for food products and glass containers. </w:t>
        <w:br/>
        <w:t xml:space="preserve">Specifications </w:t>
      </w:r>
    </w:p>
    <w:p>
      <w:pPr>
        <w:pStyle w:val="Style14"/>
        <w:ind w:left="367" w:right="244" w:hanging="0"/>
        <w:jc w:val="right"/>
        <w:rPr/>
      </w:pPr>
      <w:r>
        <w:rPr>
          <w:color w:val="000000"/>
          <w:sz w:val="16"/>
          <w:lang w:val="en-US"/>
        </w:rPr>
        <w:t>    </w:t>
      </w:r>
      <w:r>
        <w:rPr>
          <w:color w:val="000000"/>
          <w:sz w:val="16"/>
          <w:lang w:val="en-US"/>
        </w:rPr>
        <w:br/>
        <w:t>    </w:t>
        <w:br/>
      </w:r>
      <w:r>
        <w:rPr>
          <w:color w:val="000000"/>
          <w:sz w:val="16"/>
        </w:rPr>
        <w:t>Дата</w:t>
      </w:r>
      <w:r>
        <w:rPr>
          <w:color w:val="000000"/>
          <w:sz w:val="16"/>
          <w:lang w:val="en-US"/>
        </w:rPr>
        <w:t xml:space="preserve"> </w:t>
      </w:r>
      <w:r>
        <w:rPr>
          <w:color w:val="000000"/>
          <w:sz w:val="16"/>
        </w:rPr>
        <w:t>введения</w:t>
      </w:r>
      <w:r>
        <w:rPr>
          <w:color w:val="000000"/>
          <w:sz w:val="16"/>
          <w:lang w:val="en-US"/>
        </w:rPr>
        <w:t xml:space="preserve"> 1980-01-01 </w:t>
      </w:r>
    </w:p>
    <w:p>
      <w:pPr>
        <w:pStyle w:val="Heading3"/>
        <w:ind w:left="367" w:right="244" w:hanging="0"/>
        <w:jc w:val="center"/>
        <w:rPr/>
      </w:pPr>
      <w:r>
        <w:rPr>
          <w:color w:val="000000"/>
          <w:sz w:val="16"/>
          <w:lang w:val="en-US"/>
        </w:rPr>
        <w:t>    </w:t>
      </w:r>
      <w:r>
        <w:rPr>
          <w:color w:val="000000"/>
          <w:sz w:val="16"/>
        </w:rPr>
        <w:br/>
      </w:r>
      <w:r>
        <w:rPr>
          <w:color w:val="000000"/>
          <w:sz w:val="16"/>
          <w:lang w:val="en-US"/>
        </w:rPr>
        <w:t>    </w:t>
      </w:r>
      <w:r>
        <w:rPr>
          <w:color w:val="000000"/>
          <w:sz w:val="16"/>
        </w:rPr>
        <w:br/>
        <w:t xml:space="preserve">ИНФОРМАЦИОННЫЕ ДАННЫЕ 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</w:t>
        <w:br/>
        <w:t>     1. РАЗРАБОТАН Министерством пищевой промышленности СССР</w:t>
        <w:br/>
        <w:t>     </w:t>
        <w:br/>
        <w:t xml:space="preserve">     РАЗРАБОТЧИКИ </w:t>
        <w:br/>
        <w:t>     </w:t>
        <w:br/>
        <w:t>     Н.А.Мехузла, Р.Л.Рухадзе, О.С.Макулькина</w:t>
        <w:br/>
        <w:t>     </w:t>
        <w:br/>
        <w:t>     2. УТВЕРЖДЕН И ВВЕДЕН В ДЕЙСТВИЕ Постановлением Государственного комитета СССР по стандартам от 06.10.78 N 2638</w:t>
        <w:br/>
        <w:t>     </w:t>
        <w:br/>
        <w:t>     3. ВВЕДЕН ВПЕРВЫЕ</w:t>
        <w:br/>
        <w:t>     </w:t>
        <w:br/>
        <w:t>     4. ССЫЛОЧНЫЕ НОРМАТИВНО-ТЕХНИЧЕСКИЕ ДОКУМЕНТЫ</w:t>
        <w:br/>
        <w:t>     </w:t>
      </w:r>
    </w:p>
    <w:tbl>
      <w:tblPr>
        <w:tblW w:w="4600" w:type="pct"/>
        <w:jc w:val="left"/>
        <w:tblInd w:w="3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4514"/>
      </w:tblGrid>
      <w:tr>
        <w:trPr/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означение НТД, на который дина ссылка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мер пункта, приложения</w:t>
            </w:r>
          </w:p>
        </w:tc>
      </w:tr>
      <w:tr>
        <w:trPr/>
        <w:tc>
          <w:tcPr>
            <w:tcW w:w="4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</w:rPr>
                <w:t>ГОСТ 3282-74</w:t>
              </w:r>
            </w:hyperlink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</w:rPr>
                <w:t>ГОСТ 3560-73</w:t>
              </w:r>
            </w:hyperlink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5717-91</w:t>
            </w:r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ложение 1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</w:rPr>
                <w:t>ГОСТ 5981-88</w:t>
              </w:r>
            </w:hyperlink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ложение 1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</w:rPr>
                <w:t>ГОСТ 7376-89</w:t>
              </w:r>
            </w:hyperlink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, 3.8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</w:rPr>
                <w:t>ГОСТ 9078-84</w:t>
              </w:r>
            </w:hyperlink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ведение, 2.2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</w:rPr>
                <w:t>ГОСТ 9557-87</w:t>
              </w:r>
            </w:hyperlink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</w:rPr>
                <w:t>ГОСТ 10117-91</w:t>
              </w:r>
            </w:hyperlink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ложение 1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0234-77</w:t>
            </w:r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2120-82</w:t>
            </w:r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ложение 1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3479-82</w:t>
            </w:r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ложение 1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</w:rPr>
                <w:t>ГОСТ 14192-77</w:t>
              </w:r>
            </w:hyperlink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, 3.3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5844-92</w:t>
            </w:r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ложение 1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</w:rPr>
                <w:t>ГОСТ 15846-79</w:t>
              </w:r>
            </w:hyperlink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8251-87</w:t>
            </w:r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, 2.11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</w:rPr>
                <w:t>ГОСТ 21650-76</w:t>
              </w:r>
            </w:hyperlink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, 2.11, 2.18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22236-85</w:t>
            </w:r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22477-77</w:t>
            </w:r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</w:rPr>
                <w:t>ГОСТ 24597-81</w:t>
              </w:r>
            </w:hyperlink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</w:rPr>
                <w:t>ГОСТ 25951-83</w:t>
              </w:r>
            </w:hyperlink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</w:rPr>
                <w:t>ГОСТ 26663-85</w:t>
              </w:r>
            </w:hyperlink>
          </w:p>
        </w:tc>
        <w:tc>
          <w:tcPr>
            <w:tcW w:w="4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, 3.10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У 6-19-340-87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</w:t>
            </w:r>
          </w:p>
        </w:tc>
      </w:tr>
    </w:tbl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</w:t>
        <w:br/>
        <w:t>     5. Ограничение срока действия снято Постановлением Госстандарта от 18.11.91 N 1751</w:t>
        <w:br/>
        <w:t>     </w:t>
        <w:br/>
        <w:t>     6. ПЕРЕИЗДАНИЕ (июль 1996 г.) с Изменениями N 1, 2, утвержденными в августе 1984 г., феврале 1992 г. (ИУС 12-84, 5-92)</w:t>
        <w:br/>
        <w:t>     </w:t>
        <w:br/>
        <w:t>     </w:t>
        <w:br/>
        <w:t xml:space="preserve">     Настоящий стандарт распространяется на пакеты, сформированные на плоских поддонах типов П4, 2П4 и 2ПО4, размерами 800х1200 мм и 1000х1200 мм по </w:t>
      </w:r>
      <w:hyperlink r:id="rId15">
        <w:r>
          <w:rPr>
            <w:rStyle w:val="InternetLink"/>
            <w:color w:val="000000"/>
            <w:sz w:val="16"/>
          </w:rPr>
          <w:t>ГОСТ 9078</w:t>
        </w:r>
      </w:hyperlink>
      <w:r>
        <w:rPr>
          <w:color w:val="000000"/>
          <w:sz w:val="16"/>
        </w:rPr>
        <w:t>, с пищевыми продуктами и стеклянной тарой в транспортной таре или без нее.</w:t>
        <w:br/>
        <w:t>     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1. ТИПЫ, ОСНОВНЫЕ ПАРАМЕТРЫ И РАЗМЕРЫ 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1.1. Пакеты должны быть двух типов:</w:t>
        <w:br/>
        <w:t>     </w:t>
        <w:br/>
        <w:t>     А - пакет, сформированный из продукции, упакованной в ящики (черт.1);</w:t>
        <w:br/>
        <w:t>     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</w:p>
    <w:p>
      <w:pPr>
        <w:pStyle w:val="Style14"/>
        <w:spacing w:before="4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ПАКЕТ ТИПА А</w:t>
        <w:br/>
        <w:br/>
        <w:t>Пакеты из закрытых дощатых и фанерных ящиков</w:t>
        <w:br/>
      </w:r>
    </w:p>
    <w:p>
      <w:pPr>
        <w:pStyle w:val="Normal"/>
        <w:ind w:left="367" w:right="244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244792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7" w:right="24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yle14"/>
        <w:spacing w:before="4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br/>
        <w:br/>
        <w:t>а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3"/>
        <w:gridCol w:w="4564"/>
      </w:tblGrid>
      <w:tr>
        <w:trPr/>
        <w:tc>
          <w:tcPr>
            <w:tcW w:w="4563" w:type="dxa"/>
            <w:tcBorders/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кеты из картонных ящиков</w:t>
              <w:br/>
              <w:br/>
            </w:r>
            <w:r>
              <w:rPr>
                <w:color w:val="000000"/>
                <w:sz w:val="16"/>
              </w:rPr>
              <w:drawing>
                <wp:inline distT="0" distB="0" distL="0" distR="0">
                  <wp:extent cx="2333625" cy="278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 xml:space="preserve">б </w:t>
            </w:r>
          </w:p>
        </w:tc>
        <w:tc>
          <w:tcPr>
            <w:tcW w:w="4564" w:type="dxa"/>
            <w:tcBorders/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кеты из открытых ящиков с фиксируемым дном</w:t>
              <w:br/>
              <w:br/>
            </w:r>
            <w:r>
              <w:rPr>
                <w:color w:val="000000"/>
                <w:sz w:val="16"/>
              </w:rPr>
              <w:drawing>
                <wp:inline distT="0" distB="0" distL="0" distR="0">
                  <wp:extent cx="2352675" cy="272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 xml:space="preserve">в </w:t>
            </w:r>
          </w:p>
        </w:tc>
      </w:tr>
    </w:tbl>
    <w:p>
      <w:pPr>
        <w:pStyle w:val="Style14"/>
        <w:spacing w:before="4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br/>
        <w:t>1 - ящик; 2 - лента; 3 - маркировочный ярлык; 4 - ярлык с манипуляционными знаками; 5- поддон; 6 - шина</w:t>
        <w:br/>
        <w:br/>
        <w:t>Черт.1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Б - пакет, сформированный из продукции, упакованной в жесткую потребительскую тару; групповую упаковку (полимерная пленка, бумага) или без нее, а также из порожней стеклянной тары (черт.2).</w:t>
        <w:br/>
        <w:t>     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</w:p>
    <w:p>
      <w:pPr>
        <w:pStyle w:val="Style14"/>
        <w:spacing w:before="4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ПАКЕТ ТИПА Б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4"/>
        <w:gridCol w:w="4713"/>
      </w:tblGrid>
      <w:tr>
        <w:trPr/>
        <w:tc>
          <w:tcPr>
            <w:tcW w:w="4414" w:type="dxa"/>
            <w:tcBorders/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акеты с прокладками-лотками </w:t>
            </w:r>
          </w:p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3" w:type="dxa"/>
            <w:tcBorders/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акеты с плоскими прокладками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Style14"/>
              <w:snapToGrid w:val="false"/>
              <w:spacing w:before="40" w:after="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drawing>
                <wp:inline distT="0" distB="0" distL="0" distR="0">
                  <wp:extent cx="2486025" cy="3133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 xml:space="preserve">а </w:t>
            </w:r>
          </w:p>
        </w:tc>
        <w:tc>
          <w:tcPr>
            <w:tcW w:w="4713" w:type="dxa"/>
            <w:tcBorders/>
          </w:tcPr>
          <w:p>
            <w:pPr>
              <w:pStyle w:val="Style14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drawing>
                <wp:inline distT="0" distB="0" distL="0" distR="0">
                  <wp:extent cx="2714625" cy="3171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 xml:space="preserve">б </w:t>
            </w:r>
          </w:p>
        </w:tc>
      </w:tr>
    </w:tbl>
    <w:p>
      <w:pPr>
        <w:pStyle w:val="Style14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br/>
        <w:br/>
        <w:t xml:space="preserve">1 - бутылка; 1' - банка; 2 - маркировочный ярлык; 3 - ярлык с манипуляционными знаками; </w:t>
        <w:br/>
        <w:t>4 - прокладка-лоток; 4' - прокладка; 5 - термоусадочная пленка; 6 - поддон; 7 - шов термосварки</w:t>
        <w:br/>
        <w:br/>
        <w:t xml:space="preserve">Черт. 2 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</w:t>
        <w:br/>
        <w:t>     Применение типов пакетов в зависимости от вида продукции приведено в приложении 1.</w:t>
        <w:br/>
        <w:t>     </w:t>
        <w:br/>
        <w:t>     1.2. Груз, сформированный на поддоне, не должен выступать за его пределы более чем на 20 мм с каждой стороны.</w:t>
        <w:br/>
        <w:t>     </w:t>
        <w:br/>
        <w:t xml:space="preserve">     Максимальные размеры пакета, сформированного на поддоне размером 800х1200 или 1000х1200 мм, не должны превышать соответственно 840х1240 и 1040х1240 мм по </w:t>
      </w:r>
      <w:hyperlink r:id="rId21">
        <w:r>
          <w:rPr>
            <w:rStyle w:val="InternetLink"/>
            <w:color w:val="000000"/>
            <w:sz w:val="16"/>
          </w:rPr>
          <w:t>ГОСТ 24597</w:t>
        </w:r>
      </w:hyperlink>
      <w:r>
        <w:rPr>
          <w:color w:val="000000"/>
          <w:sz w:val="16"/>
        </w:rPr>
        <w:t>.</w:t>
        <w:br/>
        <w:t>     </w:t>
        <w:br/>
        <w:t>     (Измененная редакция, Изм. N 2).</w:t>
        <w:br/>
        <w:t>     </w:t>
        <w:br/>
        <w:t>     1.3. Высота пакетов и соответственно количество рядов транспортной тары в пакетах типа А или потребительской тары в пакетах типа Б должны быть установлены из расчета:</w:t>
        <w:br/>
        <w:t>     </w:t>
        <w:br/>
        <w:t>     максимально допустимая высота пакета - не более 1800 мм;</w:t>
        <w:br/>
        <w:t>     </w:t>
        <w:br/>
        <w:t>     максимально допустимая масса пакета - не более 1000 кг.</w:t>
        <w:br/>
        <w:t>     </w:t>
        <w:br/>
        <w:t>     При железнодорожных перевозках высота пакета должна устанавливаться с учетом количества ярусов пакетов при максимальном использовании вместимости вагонов.</w:t>
        <w:br/>
        <w:t>     </w:t>
        <w:br/>
        <w:t>     1.2, 1.3. (Измененная редакция, Изм. N 1).</w:t>
        <w:br/>
        <w:t>     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2. ТЕХНИЧЕСКИЕ ТРЕБОВАНИЯ 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 xml:space="preserve">     2.1. Качество формирования пакетов должно соответствовать требованиям настоящего стандарта и общим требованиям к пакетированию тарно-штучных грузов, установленным </w:t>
      </w:r>
      <w:hyperlink r:id="rId22">
        <w:r>
          <w:rPr>
            <w:rStyle w:val="InternetLink"/>
            <w:color w:val="000000"/>
            <w:sz w:val="16"/>
          </w:rPr>
          <w:t>ГОСТ 26663</w:t>
        </w:r>
      </w:hyperlink>
      <w:r>
        <w:rPr>
          <w:color w:val="000000"/>
          <w:sz w:val="16"/>
        </w:rPr>
        <w:t xml:space="preserve"> и </w:t>
      </w:r>
      <w:hyperlink r:id="rId23">
        <w:r>
          <w:rPr>
            <w:rStyle w:val="InternetLink"/>
            <w:color w:val="000000"/>
            <w:sz w:val="16"/>
          </w:rPr>
          <w:t>ГОСТ 21650</w:t>
        </w:r>
      </w:hyperlink>
      <w:r>
        <w:rPr>
          <w:color w:val="000000"/>
          <w:sz w:val="16"/>
        </w:rPr>
        <w:t>.</w:t>
        <w:br/>
        <w:t>     </w:t>
        <w:br/>
        <w:t>     (Измененная редакция, Изм. N 2).</w:t>
        <w:br/>
        <w:t>     </w:t>
        <w:br/>
        <w:t xml:space="preserve">     2.2. Деревянные поддоны должны соответствовать </w:t>
      </w:r>
      <w:hyperlink r:id="rId24">
        <w:r>
          <w:rPr>
            <w:rStyle w:val="InternetLink"/>
            <w:color w:val="000000"/>
            <w:sz w:val="16"/>
          </w:rPr>
          <w:t>ГОСТ 9557</w:t>
        </w:r>
      </w:hyperlink>
      <w:r>
        <w:rPr>
          <w:color w:val="000000"/>
          <w:sz w:val="16"/>
        </w:rPr>
        <w:t xml:space="preserve">. Поддоны из других материалов (стали, легких сплавов, гофрированного картона, синтетических материалов и др.) или их комбинаций должны изготовляться в соответствии с </w:t>
      </w:r>
      <w:hyperlink r:id="rId25">
        <w:r>
          <w:rPr>
            <w:rStyle w:val="InternetLink"/>
            <w:color w:val="000000"/>
            <w:sz w:val="16"/>
          </w:rPr>
          <w:t>ГОСТ 9078</w:t>
        </w:r>
      </w:hyperlink>
      <w:r>
        <w:rPr>
          <w:color w:val="000000"/>
          <w:sz w:val="16"/>
        </w:rPr>
        <w:t xml:space="preserve"> или другой нормативно-технической документацией.</w:t>
        <w:br/>
        <w:t>     </w:t>
        <w:br/>
        <w:t>     (Измененная редакция, Изм. N 1, 2).</w:t>
        <w:br/>
        <w:t>     </w:t>
        <w:br/>
        <w:t>     2.3. Пакеты должны формироваться из однородного груза по типоразмеру транспортной и потребительской тары или из неоднородного груза.</w:t>
        <w:br/>
        <w:t>     </w:t>
        <w:br/>
        <w:t>     2.4. Размещение ящиков на поддоне может быть продольным, поперечным и продольно-поперечным с соблюдением требований п.1.2 настоящего стандарта при максимальном использовании площади поддона.</w:t>
        <w:br/>
        <w:t>     </w:t>
        <w:br/>
        <w:t>     Ряды картонных ящиков должны устанавливаться один на другой предпочтительно в перевязку (со смещением на 180°).</w:t>
        <w:br/>
        <w:t>     </w:t>
        <w:br/>
        <w:t>     2.3, 2.4. (Измененная редакция, Изм. N 2).</w:t>
        <w:br/>
        <w:t>     </w:t>
        <w:br/>
        <w:t xml:space="preserve">     2.5. При формировании пакетов типа Б применяются плоские прокладки или прокладки-лотки разового использования из гофрированного картона типов Д и Т по </w:t>
      </w:r>
      <w:hyperlink r:id="rId26">
        <w:r>
          <w:rPr>
            <w:rStyle w:val="InternetLink"/>
            <w:color w:val="000000"/>
            <w:sz w:val="16"/>
          </w:rPr>
          <w:t>ГОСТ 7376</w:t>
        </w:r>
      </w:hyperlink>
      <w:r>
        <w:rPr>
          <w:color w:val="000000"/>
          <w:sz w:val="16"/>
        </w:rPr>
        <w:t>, размеры и конструкция которых приведены в приложении 2.</w:t>
        <w:br/>
        <w:t>     </w:t>
        <w:br/>
        <w:t xml:space="preserve">     Размеры плоских прокладок должны соответствовать размерам </w:t>
      </w:r>
      <w:r>
        <w:rPr>
          <w:color w:val="000000"/>
          <w:sz w:val="16"/>
        </w:rPr>
        <w:drawing>
          <wp:inline distT="0" distB="0" distL="0" distR="0">
            <wp:extent cx="1047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 xml:space="preserve">и </w:t>
      </w:r>
      <w:r>
        <w:rPr>
          <w:color w:val="000000"/>
          <w:sz w:val="16"/>
        </w:rPr>
        <w:drawing>
          <wp:inline distT="0" distB="0" distL="0" distR="0">
            <wp:extent cx="1238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>прокладок-лотков. Допускается изготовлять прокладки из двух отрезков гофрированного картона.</w:t>
        <w:br/>
        <w:t>     </w:t>
        <w:br/>
        <w:t>     (Измененная редакция, Изм. N 1).</w:t>
        <w:br/>
        <w:t>     </w:t>
        <w:br/>
        <w:t xml:space="preserve">     2.6. Сшивка прокладок-лотков из гофрированного картона должна производиться скобами из проволоки диаметром 0,7-1 мм по </w:t>
      </w:r>
      <w:hyperlink r:id="rId29">
        <w:r>
          <w:rPr>
            <w:rStyle w:val="InternetLink"/>
            <w:color w:val="000000"/>
            <w:sz w:val="16"/>
          </w:rPr>
          <w:t>ГОСТ 3282</w:t>
        </w:r>
      </w:hyperlink>
      <w:r>
        <w:rPr>
          <w:color w:val="000000"/>
          <w:sz w:val="16"/>
        </w:rPr>
        <w:t xml:space="preserve"> или плоскими скобами из стальной плющеной ленты по ГОСТ 10234 толщиной 0,25-0,60 и шириной не менее 2,4 мм.</w:t>
        <w:br/>
        <w:t>     </w:t>
        <w:br/>
        <w:t>     2.7. Допускается прокдадки-лотки склеивать клеевой лентой на бумажной основе по ГОСТ 18251, марки В, шириной 50-60 мм.</w:t>
        <w:br/>
        <w:t>     </w:t>
        <w:br/>
        <w:t>     2.8. Тара круглого сечения в пакетах типа Б должна размещаться на прокладках в шахматном порядке в соответствии с приложением 3 настоящего стандарта.</w:t>
        <w:br/>
        <w:t>     </w:t>
        <w:br/>
        <w:t>     Допускается по согласованию с потребителем стеклянную тару диаметром свыше 90 мм укладывать рядами на прокладки, изготовленные по нормативно-технической документации, с соблюдением требований пп.1.2 и 1.3.</w:t>
        <w:br/>
        <w:t>     </w:t>
        <w:br/>
        <w:t>     Допускается смещение прокладок в пакете одна относительно другой не более 5 мм.</w:t>
        <w:br/>
        <w:t>     </w:t>
        <w:br/>
        <w:t>     2.9. В пакетах типа Б для порожних бутылок, стеклянных банок вместимостью до 500 см</w:t>
      </w:r>
      <w:r>
        <w:rPr>
          <w:color w:val="000000"/>
          <w:sz w:val="16"/>
        </w:rPr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 xml:space="preserve"> по ГОСТ 5717 и продукции в них использовать прокладки-лотки, а для порожних банок по ГОСТ 5717, вместимостью более 500 см</w:t>
      </w:r>
      <w:r>
        <w:rPr>
          <w:color w:val="000000"/>
          <w:sz w:val="16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 xml:space="preserve"> и продукции в них - плоские прокладки.</w:t>
        <w:br/>
        <w:t>     </w:t>
        <w:br/>
        <w:t>     При укладке бутылок на плоские прокладки каждый ряд бутылок по периметру должен обвязываться полимерной лентой или другими обвязочными материалами, обеспечивающими прочность обвязки и сохранность качества продукции.</w:t>
        <w:br/>
        <w:t>     </w:t>
        <w:br/>
        <w:t xml:space="preserve">     2.10. Для скрепления груза в пакетах должны применяться: стальная упаковочная лента по </w:t>
      </w:r>
      <w:hyperlink r:id="rId32">
        <w:r>
          <w:rPr>
            <w:rStyle w:val="InternetLink"/>
            <w:color w:val="000000"/>
            <w:sz w:val="16"/>
          </w:rPr>
          <w:t>ГОСТ 3560</w:t>
        </w:r>
      </w:hyperlink>
      <w:r>
        <w:rPr>
          <w:color w:val="000000"/>
          <w:sz w:val="16"/>
        </w:rPr>
        <w:t xml:space="preserve"> толщиной 0,2-0,3 мм и шириной 15 мм - для пакетов массой до 0,5 т включительно; толщиной 0,5 мм и шириной 20 мм - для пакетов массой свыше 0,5 т; полипропиленовая упаковочная лента по ТУ 6-19-340 толщиной 0,6 мм и шириной 15 мм - для пакетов массой до 0,5 т; полимерная термоусадочная пленка по </w:t>
      </w:r>
      <w:hyperlink r:id="rId33">
        <w:r>
          <w:rPr>
            <w:rStyle w:val="InternetLink"/>
            <w:color w:val="000000"/>
            <w:sz w:val="16"/>
          </w:rPr>
          <w:t>ГОСТ 25951</w:t>
        </w:r>
      </w:hyperlink>
      <w:r>
        <w:rPr>
          <w:color w:val="000000"/>
          <w:sz w:val="16"/>
        </w:rPr>
        <w:t xml:space="preserve"> толщиной 0,15-0,30 мм.</w:t>
        <w:br/>
        <w:t>     </w:t>
        <w:br/>
        <w:t>     2.11. Способ скрепления груза на поддоне в зависимости от типа пакета должен соответствовать указанному в таблице.</w:t>
        <w:br/>
        <w:t>     </w:t>
        <w:br/>
        <w:t>     </w:t>
      </w:r>
    </w:p>
    <w:tbl>
      <w:tblPr>
        <w:tblW w:w="4600" w:type="pct"/>
        <w:jc w:val="left"/>
        <w:tblInd w:w="3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7"/>
        <w:gridCol w:w="6820"/>
      </w:tblGrid>
      <w:tr>
        <w:trPr/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ип пакет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особ скрепления груза</w:t>
            </w:r>
          </w:p>
        </w:tc>
      </w:tr>
      <w:tr>
        <w:trPr/>
        <w:tc>
          <w:tcPr>
            <w:tcW w:w="2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ип А из закрытых дощатых и фанерных ящиков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вумя вертикальными и двумя горизонтальными стальными или полипропиленовыми лентами (черт.1а)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ип А из картонных ящиков</w:t>
            </w:r>
          </w:p>
        </w:tc>
        <w:tc>
          <w:tcPr>
            <w:tcW w:w="6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вумя вертикальными и двумя горизонтальными стальными или полипропиленовыми лентами с применением предохранительных шин (черт.1б)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лейкой лентой, клеем, термоусадочной пленкой в соответствии с </w:t>
            </w:r>
            <w:hyperlink r:id="rId34">
              <w:r>
                <w:rPr>
                  <w:rStyle w:val="InternetLink"/>
                  <w:color w:val="000000"/>
                  <w:sz w:val="16"/>
                </w:rPr>
                <w:t>ГОСТ 21650</w:t>
              </w:r>
            </w:hyperlink>
          </w:p>
        </w:tc>
      </w:tr>
      <w:tr>
        <w:trPr/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ип Б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усадочной пленкой (черт.2)</w:t>
            </w:r>
          </w:p>
        </w:tc>
      </w:tr>
    </w:tbl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</w:t>
        <w:br/>
        <w:t>     2.12. Допускается при внутригородских перевозках пакеты типа А, сформированные из открытых ящиков с фиксируемым дном, скреплять одной полипропиленовой лептой (черт.1в) или металлическими скобами по нормативно-технической документации.</w:t>
        <w:br/>
        <w:t>     </w:t>
        <w:br/>
        <w:t>     2.6-2.12. (Измененная редакция, Изм. N 2).</w:t>
        <w:br/>
        <w:t>     </w:t>
        <w:br/>
        <w:t>     2.13. Допускается при внутригородских перевозках по согласованию с потребителем транспортировать пакеты типа А без скрепления.</w:t>
        <w:br/>
        <w:t>     </w:t>
        <w:br/>
        <w:t>     (Измененная редакция, Изм. N 1).</w:t>
        <w:br/>
        <w:t>     </w:t>
        <w:br/>
        <w:t>     2.14. Концы упаковочных лент должны скрепляться наложением металлического замка с просечкой или термосваркой.</w:t>
        <w:br/>
        <w:t>     </w:t>
        <w:br/>
        <w:t>     (Измененная редакция, Изм. N 2).</w:t>
        <w:br/>
        <w:t>     </w:t>
        <w:br/>
        <w:t>     2.15. При упаковывании пакетов в термоусадочную пленку рукав ее должен натягиваться на пакет, закрывая весь поддон по периметру.</w:t>
        <w:br/>
        <w:t>     </w:t>
        <w:br/>
        <w:t>     2.16. При упаковывании пакетов в термоусадочную пленку для обеспечения влагонепроницаемости отрезок пленки должен быть проложен между поддоном и грузом. В этом случае ящики не скрепляют обвязочными лентами.</w:t>
        <w:br/>
        <w:t>     </w:t>
        <w:br/>
        <w:t>     2.17. Для скрепления пакетов типа А, сформированных из картонных ящиков, применяют предохранительные шины в виде уголков из металла, древесины, картона и других материалов или их комбинаций. Предохранительные шины должны охватывать весь ряд ящиков в горизонтальном или вертикальном направлении. Стороны уголков должны быть не менее 50 мм. Рекомендуемая толщина предохранительных шин, изготовленных из металла, должна быть от 0,8-2 мм, древесины - 10-20 мм и сплошного склеенного картона - 8-10 мм.</w:t>
        <w:br/>
        <w:t>     </w:t>
        <w:br/>
        <w:t>     2.18. Для пакетов типа Б допускается применять средства скрепления и вспомогательные устройства, входящие в комплект разборных многооборотных средств пакетирования:</w:t>
        <w:br/>
        <w:t>     </w:t>
        <w:br/>
        <w:t>     прокладки-лотки, изготовленные из фанеры, полимерных материалов и древесно-волокнистых плит;</w:t>
        <w:br/>
        <w:t>     </w:t>
        <w:br/>
        <w:t>     дощатые настилы, укладываемые сверху пакета;</w:t>
        <w:br/>
        <w:t>     </w:t>
        <w:br/>
        <w:t>     тросы, цепи, хлопчатобумажные и капроновые ремни с натяжными устройствами.</w:t>
        <w:br/>
        <w:t>     </w:t>
        <w:br/>
        <w:t xml:space="preserve">     Указанные средства скрепления и вспомогательные устройства должны быть изготовлены по нормативно-технической документации с учетом требований </w:t>
      </w:r>
      <w:hyperlink r:id="rId35">
        <w:r>
          <w:rPr>
            <w:rStyle w:val="InternetLink"/>
            <w:color w:val="000000"/>
            <w:sz w:val="16"/>
          </w:rPr>
          <w:t>ГОСТ 21650</w:t>
        </w:r>
      </w:hyperlink>
      <w:r>
        <w:rPr>
          <w:color w:val="000000"/>
          <w:sz w:val="16"/>
        </w:rPr>
        <w:t xml:space="preserve"> и п.1.2 настоящего стандарта.</w:t>
        <w:br/>
        <w:t>     </w:t>
        <w:br/>
        <w:t>     2.17, 2.18. (Измененная редакция, Изм. N 1).</w:t>
        <w:br/>
        <w:t>     </w:t>
        <w:br/>
        <w:t>     2.19. По согласованию с потребителем для предотвращения повреждения стеклянной тары поверхность многооборотных прокладок и настилов допускается оклеивать листовой резиной толщиной не менее 2 мм.</w:t>
        <w:br/>
        <w:t>     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3. МАРКИРОВКА, ХРАНЕНИЕ И ТРАНСПОРТИРОВАНИЕ 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 xml:space="preserve">     3.1. Пакеты маркируют в соответствии с требованиями </w:t>
      </w:r>
      <w:hyperlink r:id="rId36">
        <w:r>
          <w:rPr>
            <w:rStyle w:val="InternetLink"/>
            <w:color w:val="000000"/>
            <w:sz w:val="16"/>
          </w:rPr>
          <w:t>ГОСТ 14192</w:t>
        </w:r>
      </w:hyperlink>
      <w:r>
        <w:rPr>
          <w:color w:val="000000"/>
          <w:sz w:val="16"/>
        </w:rPr>
        <w:t>.</w:t>
        <w:br/>
        <w:t>     </w:t>
        <w:br/>
        <w:t>     3.2. Основные и дополнительные надписи, информационные данные и манипуляционные знаки, а также маркировку, характеризующую продукцию, наносят на ярлыки.</w:t>
        <w:br/>
        <w:t>     </w:t>
        <w:br/>
        <w:t>     3.3. Транспортная маркировка должна содержать:</w:t>
        <w:br/>
        <w:t>     </w:t>
        <w:br/>
        <w:t>     наименование (полное) или условное обозначение грузополучателя;</w:t>
        <w:br/>
        <w:t>     </w:t>
        <w:br/>
        <w:t>     наименование конечного пункта назначения с указанием при необходимости станции или пункта перегрузки;</w:t>
        <w:br/>
        <w:t>     </w:t>
        <w:br/>
        <w:t>     наименование (полное) или условное обозначение грузоотправителя;</w:t>
        <w:br/>
        <w:t>     </w:t>
        <w:br/>
        <w:t>     наименование пункта отправления;</w:t>
        <w:br/>
        <w:t>     </w:t>
        <w:br/>
        <w:t>     массу пакета в килограммах;</w:t>
        <w:br/>
        <w:t>     </w:t>
        <w:br/>
        <w:t>     габаритные размеры в сантиметрах;</w:t>
        <w:br/>
        <w:t>     </w:t>
        <w:br/>
        <w:t>     общее количество пакетов в партии;</w:t>
        <w:br/>
        <w:t>     </w:t>
        <w:br/>
        <w:t>     порядковый номер пакета;</w:t>
        <w:br/>
        <w:t>     </w:t>
        <w:br/>
        <w:t xml:space="preserve">     манипуляционные знаки по </w:t>
      </w:r>
      <w:hyperlink r:id="rId37">
        <w:r>
          <w:rPr>
            <w:rStyle w:val="InternetLink"/>
            <w:color w:val="000000"/>
            <w:sz w:val="16"/>
          </w:rPr>
          <w:t>ГОСТ 14192-77</w:t>
        </w:r>
      </w:hyperlink>
      <w:r>
        <w:rPr>
          <w:color w:val="000000"/>
          <w:sz w:val="16"/>
        </w:rPr>
        <w:t>: "Хрупкое, осторожно!" для всех видов пакетов со стеклянной тарой; "Беречь от влаги" для всех видов пакетов, за исключением пакетов в водонепроницаемой упаковке; "Беречь от нагрева" для пакетов, упакованных в термоусадочную пленку.</w:t>
        <w:br/>
        <w:t>     </w:t>
        <w:br/>
        <w:t>     (Измененная редакция, Изм. N 1, 2).</w:t>
        <w:br/>
        <w:t>     </w:t>
        <w:br/>
        <w:t>     3.3а. Маркировка, характеризующая продукцию, должна содержать:</w:t>
        <w:br/>
        <w:t>     </w:t>
        <w:br/>
        <w:t>     наименование продукции;</w:t>
        <w:br/>
        <w:t>     </w:t>
        <w:br/>
        <w:t>     количество ящиков в пакете для пакетов типа А;</w:t>
        <w:br/>
        <w:t>     </w:t>
        <w:br/>
        <w:t>     количество потребительской тары или упаковки для пакетов типа Б.</w:t>
        <w:br/>
        <w:t>     </w:t>
        <w:br/>
        <w:t>     (Введен дополнительно, Изм. N 1).</w:t>
        <w:br/>
        <w:t>     </w:t>
        <w:br/>
        <w:t>     3.4. Маркировочные ярлыки размещают на соседних боковой и торцевой поверхностях пакета.</w:t>
        <w:br/>
        <w:t>     </w:t>
        <w:br/>
        <w:t>     Совмещение маркировки, характеризующей продукцию, с транспортной маркировкой не допускается.</w:t>
        <w:br/>
        <w:t>     </w:t>
        <w:br/>
        <w:t>     (Измененная редакция, Изм. N 1).</w:t>
        <w:br/>
        <w:t>     </w:t>
        <w:br/>
        <w:t>     3.5. Пакеты типа А, сформированные из закрытых дощатых, фанерных или картонных ящиков, и пакеты типа Б, сформированные из продукции, упакованной в картонную потребительскую упаковку, маркируют бумажными ярлыками, которые наклеивают непосредственно на ящики или упаковку.</w:t>
        <w:br/>
        <w:t>     </w:t>
        <w:br/>
        <w:t>     На пакеты типа А, сформированные из открытых многооборотных дощатых или полимерных ящиков, картонные ярлыки прикрепляют к ящику проволокой или капроновой нитью.</w:t>
        <w:br/>
        <w:t>     </w:t>
        <w:br/>
        <w:t>     На пакеты типа Б, сформированные из стеклянной тары, упакованные в термоусадочную пленку, бумажные ярлыки прикрепляют на прокладки под пленку.</w:t>
        <w:br/>
        <w:t>     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>На пакеты типа Б, с использованием многооборотных средств пакетирования, картонные ярлыки прикрепляют на средства пакетирования проволокой или капроновой нитью.</w:t>
        <w:br/>
        <w:t>     </w:t>
        <w:br/>
        <w:t>     3.6. На перевалочных пунктах, не располагающих складами для временного хранения, пакеты должны быть укрыты брезентом, полимерной пленкой или другими материалами.</w:t>
        <w:br/>
        <w:t>     </w:t>
        <w:br/>
        <w:t>     3.7. Пакеты с порожней стеклянной тарой должны храниться в закрытых помещениях или под навесом, защищающим их от воздействия атмосферных осадков и солнечных лучей. Пакеты с продукцией должны храниться в соответствии с требованиями стандартов или другой нормативно-технической документации на конкретные виды продукции.</w:t>
        <w:br/>
        <w:t>     </w:t>
        <w:br/>
        <w:t>     3.8. Количество ярусов пакетов в штабелях при хранении не должно превышать:</w:t>
        <w:br/>
        <w:t>     </w:t>
        <w:br/>
        <w:t>     4 - для пакетов типа А, сформированных из ящиков с продукцией;</w:t>
        <w:br/>
        <w:t>     </w:t>
        <w:br/>
        <w:t>     5 - для пакетов типа А, сформированных из дощатых или полимерных ящиков с порожней стеклянной тарой;</w:t>
        <w:br/>
        <w:t>     </w:t>
        <w:br/>
        <w:t>     3 - для пакетов типа Б, упакованных в термоусадочную полимерную пленку, с продукцией, фасованной в стеклянную или металлическую тару и порожней стеклянной тарой.</w:t>
        <w:br/>
        <w:t>     </w:t>
        <w:br/>
        <w:t xml:space="preserve">     Для пакетов типа А с продукцией, фасованной в картонные ящики, изготовленные из картона типа Т по </w:t>
      </w:r>
      <w:hyperlink r:id="rId38">
        <w:r>
          <w:rPr>
            <w:rStyle w:val="InternetLink"/>
            <w:color w:val="000000"/>
            <w:sz w:val="16"/>
          </w:rPr>
          <w:t>ГОСТ 7376</w:t>
        </w:r>
      </w:hyperlink>
      <w:r>
        <w:rPr>
          <w:color w:val="000000"/>
          <w:sz w:val="16"/>
        </w:rPr>
        <w:t>, допустимое количество ярусов при штабелировании должно быть не более 3.</w:t>
        <w:br/>
        <w:t>     </w:t>
        <w:br/>
        <w:t>     (Измененная редакция, Изм. N 1).</w:t>
        <w:br/>
        <w:t>     </w:t>
        <w:br/>
        <w:t>     3.9. Пакеты транспортируют любым видом транспорта в крытых транспортных средствах или контейнерах в соответствии с правилами перевозок грузов, действующими на транспорте каждого вида.</w:t>
        <w:br/>
        <w:t>     </w:t>
        <w:br/>
        <w:t>     Допускается транспортировать пакеты автомашинами или железнодорожным транспортом с открытыми платформами, при этом укрывают брезентом, полимерной пленкой и другими материалами.</w:t>
        <w:br/>
        <w:t>     </w:t>
        <w:br/>
        <w:t xml:space="preserve">     3.10. Крепление пакетов в железнодорожных вагонах производят устройствами по ГОСТ 22477 с соблюдением требований </w:t>
      </w:r>
      <w:hyperlink r:id="rId39">
        <w:r>
          <w:rPr>
            <w:rStyle w:val="InternetLink"/>
            <w:color w:val="000000"/>
            <w:sz w:val="16"/>
          </w:rPr>
          <w:t>ГОСТ 26663</w:t>
        </w:r>
      </w:hyperlink>
      <w:r>
        <w:rPr>
          <w:color w:val="000000"/>
          <w:sz w:val="16"/>
        </w:rPr>
        <w:t>.</w:t>
        <w:br/>
        <w:t>     </w:t>
        <w:br/>
        <w:t>     Порядок крепления пакетов в трюмах судов водного транспорта устанавливается правилами и техническими условиями транспортных министерств.</w:t>
        <w:br/>
        <w:t>     </w:t>
        <w:br/>
        <w:t>     Крепление пакетов в автомобильном транспорте производят к полу или бортам кузова ремнями, канатами, тросами или другими способами, исключающими смещение пакетов.</w:t>
        <w:br/>
        <w:t>     </w:t>
        <w:br/>
        <w:t>     Средства крепления пакетов к транспортным средствам не должны повреждать тару и продукцию в пакете. Закрепление пакетов гвоздями не допускается.</w:t>
        <w:br/>
        <w:t>     </w:t>
        <w:br/>
        <w:t>     3.9, 3.10 (Измененная редакция, Изм. N 2).</w:t>
        <w:br/>
        <w:t>     </w:t>
        <w:br/>
        <w:t>     3.11. Транспортирование пакетов и погрузочно-разгрузочные работы должны осуществляться в соответствии с правилами техники безопасности, утвержденными в установленном порядке, для соответствующих групп и категорий грузов и видов транспорта.</w:t>
        <w:br/>
        <w:t>     </w:t>
        <w:br/>
        <w:t xml:space="preserve">     3.12. Пакеты, отправляемые в районы Крайнего Севера и труднодоступные районы, упаковывают, маркируют, транспортируют и хранят в соответствии с требованиями </w:t>
      </w:r>
      <w:hyperlink r:id="rId40">
        <w:r>
          <w:rPr>
            <w:rStyle w:val="InternetLink"/>
            <w:color w:val="000000"/>
            <w:sz w:val="16"/>
          </w:rPr>
          <w:t>ГОСТ 15846</w:t>
        </w:r>
      </w:hyperlink>
      <w:r>
        <w:rPr>
          <w:color w:val="000000"/>
          <w:sz w:val="16"/>
        </w:rPr>
        <w:t>.</w:t>
        <w:br/>
        <w:t>     </w:t>
        <w:br/>
        <w:t>     (Измененная редакция, Изм. N 2).</w:t>
        <w:br/>
        <w:t>     </w:t>
        <w:br/>
        <w:t>     </w:t>
      </w:r>
    </w:p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ПРИЛОЖЕНИЕ 1</w:t>
        <w:br/>
        <w:t xml:space="preserve">Рекомендуемое 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    </w:t>
      </w:r>
      <w:r>
        <w:rPr>
          <w:color w:val="000000"/>
          <w:sz w:val="16"/>
        </w:rPr>
        <w:br/>
        <w:t>Применение пакетов в зависимости от вида продукции</w:t>
        <w:br/>
        <w:t>    </w:t>
      </w:r>
    </w:p>
    <w:tbl>
      <w:tblPr>
        <w:tblW w:w="4600" w:type="pct"/>
        <w:jc w:val="left"/>
        <w:tblInd w:w="3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5"/>
        <w:gridCol w:w="7222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ип пакета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продукции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/>
            </w:pPr>
            <w:r>
              <w:rPr>
                <w:color w:val="000000"/>
                <w:sz w:val="16"/>
              </w:rPr>
              <w:t xml:space="preserve">Вина виноградные, плодово-ягодные и игристые, шампанское, коньяки, ликеро-водочные изделия, пиво, фруктовые и минеральные воды, масло растительное в бутылках по </w:t>
            </w:r>
            <w:hyperlink r:id="rId41">
              <w:r>
                <w:rPr>
                  <w:rStyle w:val="InternetLink"/>
                  <w:color w:val="000000"/>
                  <w:sz w:val="16"/>
                </w:rPr>
                <w:t>ГОСТ 10117</w:t>
              </w:r>
            </w:hyperlink>
            <w:r>
              <w:rPr>
                <w:color w:val="000000"/>
                <w:sz w:val="16"/>
              </w:rPr>
              <w:t>;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7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локо и молочные продукты в стеклянной таре по ГОСТ 15844;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7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/>
            </w:pPr>
            <w:r>
              <w:rPr>
                <w:color w:val="000000"/>
                <w:sz w:val="16"/>
              </w:rPr>
              <w:t xml:space="preserve">консервы, пресервы в жестяных банках по </w:t>
            </w:r>
            <w:hyperlink r:id="rId42">
              <w:r>
                <w:rPr>
                  <w:rStyle w:val="InternetLink"/>
                  <w:color w:val="000000"/>
                  <w:sz w:val="16"/>
                </w:rPr>
                <w:t>ГОСТ 5981-82</w:t>
              </w:r>
            </w:hyperlink>
            <w:r>
              <w:rPr>
                <w:color w:val="000000"/>
                <w:sz w:val="16"/>
              </w:rPr>
              <w:t xml:space="preserve"> и стеклянных банках по ГОСТ 5717;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7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/>
            </w:pPr>
            <w:r>
              <w:rPr>
                <w:color w:val="000000"/>
                <w:sz w:val="16"/>
              </w:rPr>
              <w:t xml:space="preserve">сыпучие продукты, дрожжи, мыло, парафиновые свечи, парфюмерия, косметика, табак и табачные изделия, чай, расфасованный маргарин, пищевая соль, овощи, макаронные изделия, пищевые концентраты, сахар, рыбные изделия, спички, мясо фасованное и мясные полуфабрикаты, колбасные изделия и копчености, майонез, баранки и пряники, плавленый сыр; бутылки по </w:t>
            </w:r>
            <w:hyperlink r:id="rId43">
              <w:r>
                <w:rPr>
                  <w:rStyle w:val="InternetLink"/>
                  <w:color w:val="000000"/>
                  <w:sz w:val="16"/>
                </w:rPr>
                <w:t>ГОСТ 10117</w:t>
              </w:r>
            </w:hyperlink>
            <w:r>
              <w:rPr>
                <w:color w:val="000000"/>
                <w:sz w:val="16"/>
              </w:rPr>
              <w:t>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/>
            </w:pPr>
            <w:r>
              <w:rPr>
                <w:color w:val="000000"/>
                <w:sz w:val="16"/>
              </w:rPr>
              <w:t xml:space="preserve">Пиво, фруктовые и минеральные воды, масло растительное в бутылках по </w:t>
            </w:r>
            <w:hyperlink r:id="rId44">
              <w:r>
                <w:rPr>
                  <w:rStyle w:val="InternetLink"/>
                  <w:color w:val="000000"/>
                  <w:sz w:val="16"/>
                </w:rPr>
                <w:t>ГОСТ 10117</w:t>
              </w:r>
            </w:hyperlink>
            <w:r>
              <w:rPr>
                <w:color w:val="000000"/>
                <w:sz w:val="16"/>
              </w:rPr>
              <w:t>;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7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/>
            </w:pPr>
            <w:r>
              <w:rPr>
                <w:color w:val="000000"/>
                <w:sz w:val="16"/>
              </w:rPr>
              <w:t xml:space="preserve">консервы, пресервы в жестяных банках по </w:t>
            </w:r>
            <w:hyperlink r:id="rId45">
              <w:r>
                <w:rPr>
                  <w:rStyle w:val="InternetLink"/>
                  <w:color w:val="000000"/>
                  <w:sz w:val="16"/>
                </w:rPr>
                <w:t>ГОСТ 5981</w:t>
              </w:r>
            </w:hyperlink>
            <w:r>
              <w:rPr>
                <w:color w:val="000000"/>
                <w:sz w:val="16"/>
              </w:rPr>
              <w:t xml:space="preserve"> и стеклянных банках по ГОСТ 5717;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7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локо и молочные продукты в стеклянной таре по ГОСТ 15844;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7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/>
            </w:pPr>
            <w:r>
              <w:rPr>
                <w:color w:val="000000"/>
                <w:sz w:val="16"/>
              </w:rPr>
              <w:t xml:space="preserve">бутылки (новые) по </w:t>
            </w:r>
            <w:hyperlink r:id="rId46">
              <w:r>
                <w:rPr>
                  <w:rStyle w:val="InternetLink"/>
                  <w:color w:val="000000"/>
                  <w:sz w:val="16"/>
                </w:rPr>
                <w:t>ГОСТ 10117</w:t>
              </w:r>
            </w:hyperlink>
            <w:r>
              <w:rPr>
                <w:color w:val="000000"/>
                <w:sz w:val="16"/>
              </w:rPr>
              <w:t xml:space="preserve"> и ГОСТ 15844, банки (новые) по ГОСТ 5717, а также новая стеклянная тара по нормативно-технической документации;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7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ыпучие и кусковые продукты в жесткой потребительской упаковке, в том числе сыпучие в банках по ГОСТ 12120 и ГОСТ 13479.</w:t>
            </w:r>
          </w:p>
        </w:tc>
      </w:tr>
    </w:tbl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    </w:t>
      </w:r>
    </w:p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    </w:t>
      </w:r>
      <w:r>
        <w:rPr>
          <w:color w:val="000000"/>
          <w:sz w:val="16"/>
        </w:rPr>
        <w:br/>
        <w:t>ПРИЛОЖЕНИЕ 2</w:t>
        <w:br/>
        <w:t xml:space="preserve">Обязательное 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    </w:t>
      </w:r>
      <w:r>
        <w:rPr>
          <w:color w:val="000000"/>
          <w:sz w:val="16"/>
        </w:rPr>
        <w:br/>
        <w:t xml:space="preserve">ПРОКЛАДКИ-ЛОТКИ КАРТОННЫЕ ДЛЯ ПАКЕТОВ ТИПА Б </w:t>
      </w:r>
    </w:p>
    <w:p>
      <w:pPr>
        <w:pStyle w:val="Style14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4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  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8"/>
        <w:gridCol w:w="3009"/>
      </w:tblGrid>
      <w:tr>
        <w:trPr/>
        <w:tc>
          <w:tcPr>
            <w:tcW w:w="6118" w:type="dxa"/>
            <w:tcBorders/>
          </w:tcPr>
          <w:p>
            <w:pPr>
              <w:pStyle w:val="Style14"/>
              <w:spacing w:before="40" w:after="40"/>
              <w:rPr/>
            </w:pPr>
            <w:r>
              <w:rPr>
                <w:color w:val="000000"/>
                <w:sz w:val="16"/>
              </w:rPr>
              <w:t>  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</w:rPr>
              <w:drawing>
                <wp:inline distT="0" distB="0" distL="0" distR="0">
                  <wp:extent cx="3810000" cy="2152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009" w:type="dxa"/>
            <w:tcBorders/>
          </w:tcPr>
          <w:p>
            <w:pPr>
              <w:pStyle w:val="Style14"/>
              <w:spacing w:before="40" w:after="40"/>
              <w:rPr/>
            </w:pPr>
            <w:r>
              <w:rPr>
                <w:color w:val="000000"/>
                <w:sz w:val="16"/>
              </w:rPr>
              <w:t>  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</w:rPr>
              <w:drawing>
                <wp:inline distT="0" distB="0" distL="0" distR="0">
                  <wp:extent cx="1638300" cy="2905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 xml:space="preserve">Черт.1 </w:t>
            </w:r>
          </w:p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/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 xml:space="preserve">Черт.2 </w:t>
            </w:r>
          </w:p>
        </w:tc>
      </w:tr>
    </w:tbl>
    <w:p>
      <w:pPr>
        <w:pStyle w:val="Style14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 xml:space="preserve">мм 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</w:p>
    <w:tbl>
      <w:tblPr>
        <w:tblW w:w="4600" w:type="pct"/>
        <w:jc w:val="left"/>
        <w:tblInd w:w="3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0"/>
        <w:gridCol w:w="903"/>
        <w:gridCol w:w="902"/>
        <w:gridCol w:w="903"/>
        <w:gridCol w:w="903"/>
        <w:gridCol w:w="903"/>
        <w:gridCol w:w="903"/>
      </w:tblGrid>
      <w:tr>
        <w:trPr/>
        <w:tc>
          <w:tcPr>
            <w:tcW w:w="3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змеры заготовки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ружный диаметр тар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1047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1143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он 800х1200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он 1000х120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1238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1238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</w:rPr>
              <w:br/>
              <w:br/>
              <w:t> </w:t>
            </w:r>
          </w:p>
        </w:tc>
      </w:tr>
      <w:tr>
        <w:trPr/>
        <w:tc>
          <w:tcPr>
            <w:tcW w:w="3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 218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 172, 157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, 152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, 126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 103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 92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 87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 8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 75, 72, 71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 64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 63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 56, 55, 54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 35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0</w:t>
            </w:r>
          </w:p>
        </w:tc>
      </w:tr>
    </w:tbl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    </w:t>
      </w:r>
    </w:p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    </w:t>
      </w:r>
      <w:r>
        <w:rPr>
          <w:color w:val="000000"/>
          <w:sz w:val="16"/>
        </w:rPr>
        <w:br/>
        <w:t>ПРИЛОЖЕНИЕ 3</w:t>
        <w:br/>
        <w:t xml:space="preserve">Справочное 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    </w:t>
      </w:r>
      <w:r>
        <w:rPr>
          <w:color w:val="000000"/>
          <w:sz w:val="16"/>
        </w:rPr>
        <w:br/>
        <w:t xml:space="preserve">Размещение тары круглого сечения в пакетах типа Б 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</w:p>
    <w:tbl>
      <w:tblPr>
        <w:tblW w:w="4600" w:type="pct"/>
        <w:jc w:val="left"/>
        <w:tblInd w:w="3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7"/>
        <w:gridCol w:w="1318"/>
        <w:gridCol w:w="1318"/>
        <w:gridCol w:w="1217"/>
        <w:gridCol w:w="1421"/>
        <w:gridCol w:w="1318"/>
        <w:gridCol w:w="1218"/>
      </w:tblGrid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ружный диаметр, мм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ичество рядов тары, продольно уложенных по стороне поддона 1200 мм при размере поддона, мм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ичество тары в рядах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ее количество тары на прокладке при размере поддона, мм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br/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х12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х12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четны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етных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х12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х1200</w:t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-218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-15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-103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-9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-89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-80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-75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-71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-63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7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5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8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2</w:t>
            </w:r>
          </w:p>
        </w:tc>
      </w:tr>
    </w:tbl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</w:t>
        <w:br/>
        <w:t>     Нечетные ряды - 1, 3, 5 и т.д.; четные - 2, 4, 6 и т.д.</w:t>
        <w:br/>
        <w:br/>
        <w:br/>
        <w:br/>
        <w:t>Текст документа сверен по:</w:t>
        <w:br/>
        <w:t>официальное издание</w:t>
        <w:br/>
        <w:t xml:space="preserve">М.: ИПК Издательство стандартов, 1996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StandardsSearch?d&amp;nd=1200004019&amp;prevDoc=1200011239" TargetMode="External"/><Relationship Id="rId3" Type="http://schemas.openxmlformats.org/officeDocument/2006/relationships/hyperlink" Target="http://www.kodeks.ru/noframe/StandardsSearch?d&amp;nd=1200006357&amp;prevDoc=1200011239" TargetMode="External"/><Relationship Id="rId4" Type="http://schemas.openxmlformats.org/officeDocument/2006/relationships/hyperlink" Target="http://www.kodeks.ru/noframe/StandardsSearch?d&amp;nd=1200011261&amp;prevDoc=1200011239" TargetMode="External"/><Relationship Id="rId5" Type="http://schemas.openxmlformats.org/officeDocument/2006/relationships/hyperlink" Target="http://www.kodeks.ru/noframe/StandardsSearch?d&amp;nd=1200018512&amp;prevDoc=1200011239" TargetMode="External"/><Relationship Id="rId6" Type="http://schemas.openxmlformats.org/officeDocument/2006/relationships/hyperlink" Target="http://www.kodeks.ru/noframe/StandardsSearch?d&amp;nd=1200023508&amp;prevDoc=1200011239" TargetMode="External"/><Relationship Id="rId7" Type="http://schemas.openxmlformats.org/officeDocument/2006/relationships/hyperlink" Target="http://www.kodeks.ru/noframe/StandardsSearch?d&amp;nd=1200023509&amp;prevDoc=1200011239" TargetMode="External"/><Relationship Id="rId8" Type="http://schemas.openxmlformats.org/officeDocument/2006/relationships/hyperlink" Target="http://www.kodeks.ru/noframe/StandardsSearch?d&amp;nd=1200011313&amp;prevDoc=1200011239" TargetMode="External"/><Relationship Id="rId9" Type="http://schemas.openxmlformats.org/officeDocument/2006/relationships/hyperlink" Target="http://www.kodeks.ru/noframe/StandardsSearch?d&amp;nd=1200006710&amp;prevDoc=1200011239" TargetMode="External"/><Relationship Id="rId10" Type="http://schemas.openxmlformats.org/officeDocument/2006/relationships/hyperlink" Target="http://www.kodeks.ru/noframe/StandardsSearch?d&amp;nd=1200003435&amp;prevDoc=1200011239" TargetMode="External"/><Relationship Id="rId11" Type="http://schemas.openxmlformats.org/officeDocument/2006/relationships/hyperlink" Target="http://www.kodeks.ru/noframe/StandardsSearch?d&amp;nd=1200023529&amp;prevDoc=1200011239" TargetMode="External"/><Relationship Id="rId12" Type="http://schemas.openxmlformats.org/officeDocument/2006/relationships/hyperlink" Target="http://www.kodeks.ru/noframe/StandardsSearch?d&amp;nd=1200009552&amp;prevDoc=1200011239" TargetMode="External"/><Relationship Id="rId13" Type="http://schemas.openxmlformats.org/officeDocument/2006/relationships/hyperlink" Target="http://www.kodeks.ru/noframe/StandardsSearch?d&amp;nd=1200020702&amp;prevDoc=1200011239" TargetMode="External"/><Relationship Id="rId14" Type="http://schemas.openxmlformats.org/officeDocument/2006/relationships/hyperlink" Target="http://www.kodeks.ru/noframe/StandardsSearch?d&amp;nd=1200006362&amp;prevDoc=1200011239" TargetMode="External"/><Relationship Id="rId15" Type="http://schemas.openxmlformats.org/officeDocument/2006/relationships/hyperlink" Target="http://www.kodeks.ru/noframe/StandardsSearch?d&amp;nd=1200023508&amp;prevDoc=1200011239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http://www.kodeks.ru/noframe/StandardsSearch?d&amp;nd=1200009552&amp;prevDoc=1200011239" TargetMode="External"/><Relationship Id="rId22" Type="http://schemas.openxmlformats.org/officeDocument/2006/relationships/hyperlink" Target="http://www.kodeks.ru/noframe/StandardsSearch?d&amp;nd=1200006362&amp;prevDoc=1200011239" TargetMode="External"/><Relationship Id="rId23" Type="http://schemas.openxmlformats.org/officeDocument/2006/relationships/hyperlink" Target="http://www.kodeks.ru/noframe/StandardsSearch?d&amp;nd=1200023529&amp;prevDoc=1200011239" TargetMode="External"/><Relationship Id="rId24" Type="http://schemas.openxmlformats.org/officeDocument/2006/relationships/hyperlink" Target="http://www.kodeks.ru/noframe/StandardsSearch?d&amp;nd=1200023509&amp;prevDoc=1200011239" TargetMode="External"/><Relationship Id="rId25" Type="http://schemas.openxmlformats.org/officeDocument/2006/relationships/hyperlink" Target="http://www.kodeks.ru/noframe/StandardsSearch?d&amp;nd=1200023508&amp;prevDoc=1200011239" TargetMode="External"/><Relationship Id="rId26" Type="http://schemas.openxmlformats.org/officeDocument/2006/relationships/hyperlink" Target="http://www.kodeks.ru/noframe/StandardsSearch?d&amp;nd=1200018512&amp;prevDoc=1200011239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kodeks.ru/noframe/StandardsSearch?d&amp;nd=1200004019&amp;prevDoc=1200011239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hyperlink" Target="http://www.kodeks.ru/noframe/StandardsSearch?d&amp;nd=1200006357&amp;prevDoc=1200011239" TargetMode="External"/><Relationship Id="rId33" Type="http://schemas.openxmlformats.org/officeDocument/2006/relationships/hyperlink" Target="http://www.kodeks.ru/noframe/StandardsSearch?d&amp;nd=1200020702&amp;prevDoc=1200011239" TargetMode="External"/><Relationship Id="rId34" Type="http://schemas.openxmlformats.org/officeDocument/2006/relationships/hyperlink" Target="http://www.kodeks.ru/noframe/StandardsSearch?d&amp;nd=1200023529&amp;prevDoc=1200011239" TargetMode="External"/><Relationship Id="rId35" Type="http://schemas.openxmlformats.org/officeDocument/2006/relationships/hyperlink" Target="http://www.kodeks.ru/noframe/StandardsSearch?d&amp;nd=1200023529&amp;prevDoc=1200011239" TargetMode="External"/><Relationship Id="rId36" Type="http://schemas.openxmlformats.org/officeDocument/2006/relationships/hyperlink" Target="http://www.kodeks.ru/noframe/StandardsSearch?d&amp;nd=1200006710&amp;prevDoc=1200011239" TargetMode="External"/><Relationship Id="rId37" Type="http://schemas.openxmlformats.org/officeDocument/2006/relationships/hyperlink" Target="http://www.kodeks.ru/noframe/StandardsSearch?d&amp;nd=1200006710&amp;prevDoc=1200011239" TargetMode="External"/><Relationship Id="rId38" Type="http://schemas.openxmlformats.org/officeDocument/2006/relationships/hyperlink" Target="http://www.kodeks.ru/noframe/StandardsSearch?d&amp;nd=1200018512&amp;prevDoc=1200011239" TargetMode="External"/><Relationship Id="rId39" Type="http://schemas.openxmlformats.org/officeDocument/2006/relationships/hyperlink" Target="http://www.kodeks.ru/noframe/StandardsSearch?d&amp;nd=1200006362&amp;prevDoc=1200011239" TargetMode="External"/><Relationship Id="rId40" Type="http://schemas.openxmlformats.org/officeDocument/2006/relationships/hyperlink" Target="http://www.kodeks.ru/noframe/StandardsSearch?d&amp;nd=1200003435&amp;prevDoc=1200011239" TargetMode="External"/><Relationship Id="rId41" Type="http://schemas.openxmlformats.org/officeDocument/2006/relationships/hyperlink" Target="http://www.kodeks.ru/noframe/StandardsSearch?d&amp;nd=1200011313&amp;prevDoc=1200011239" TargetMode="External"/><Relationship Id="rId42" Type="http://schemas.openxmlformats.org/officeDocument/2006/relationships/hyperlink" Target="http://www.kodeks.ru/noframe/StandardsSearch?d&amp;nd=1200011261&amp;prevDoc=1200011239" TargetMode="External"/><Relationship Id="rId43" Type="http://schemas.openxmlformats.org/officeDocument/2006/relationships/hyperlink" Target="http://www.kodeks.ru/noframe/StandardsSearch?d&amp;nd=1200011313&amp;prevDoc=1200011239" TargetMode="External"/><Relationship Id="rId44" Type="http://schemas.openxmlformats.org/officeDocument/2006/relationships/hyperlink" Target="http://www.kodeks.ru/noframe/StandardsSearch?d&amp;nd=1200011313&amp;prevDoc=1200011239" TargetMode="External"/><Relationship Id="rId45" Type="http://schemas.openxmlformats.org/officeDocument/2006/relationships/hyperlink" Target="http://www.kodeks.ru/noframe/StandardsSearch?d&amp;nd=1200011261&amp;prevDoc=1200011239" TargetMode="External"/><Relationship Id="rId46" Type="http://schemas.openxmlformats.org/officeDocument/2006/relationships/hyperlink" Target="http://www.kodeks.ru/noframe/StandardsSearch?d&amp;nd=1200011313&amp;prevDoc=1200011239" TargetMode="Externa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6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2.png"/><Relationship Id="rId54" Type="http://schemas.openxmlformats.org/officeDocument/2006/relationships/image" Target="media/image7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26:00Z</dcterms:created>
  <dc:creator>thledlpa</dc:creator>
  <dc:description/>
  <cp:keywords/>
  <dc:language>en-US</dc:language>
  <cp:lastModifiedBy>Admin</cp:lastModifiedBy>
  <dcterms:modified xsi:type="dcterms:W3CDTF">2010-08-13T12:26:00Z</dcterms:modified>
  <cp:revision>2</cp:revision>
  <dc:subject/>
  <dc:title>ГОСТ 23285-78</dc:title>
</cp:coreProperties>
</file>